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7/202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 26 ustawy z dnia 15 kwietnia 2011 r. o działalności leczniczej (tj. Dz. U 2020, poz. 295 ze zmianami) oraz ustawy z dnia 27 sierpnia 2004 r. o świadczeniach opieki zdrowotnej finansowanych ze środków publicznych (tj. Dz. U. z 2019 r. poz. 1373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Katowickie Centrum Onkologii ul. Raciborska 26, 40-074 Katowice zwane dalej Udzielającym Zamówienia ogłasza zamówienie na udzielanie świadczeń zdrowotnych w zakresie porad lekarskich udzielanych w Poradni Neonatolog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bulatoryjne Świadczenia Zdrowot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kurs ofert obejmuje udzielanie świadczeń zdrowotnych dla pacjentów Katowickiego Centrum Onkologi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podpisania umowy do 31.12.2022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w Kancelarii Dyrektora Katowickiego Centrum Onkologii ul. Raciborska 26 od poniedziałku do piątku w godz. od 8.00 do 15.35 oraz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Konkurs ofert - oferta na świadczenia zdrowotne w zakresie porad lekarskich udzielanych w Poradni Neonatologi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  15.01.2021 r. do godz. 10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 15.01.2021 r. do godz. 9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 do dnia  15.01.2021 r. do godz. 9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 </w:t>
      </w:r>
      <w:r>
        <w:rPr/>
        <w:t>– I piętro, Sala Konferencyjna w dniu  15.01.2021 r. o godz. 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2"/>
        <w:ind w:left="360" w:hanging="0"/>
        <w:jc w:val="both"/>
        <w:rPr>
          <w:rFonts w:ascii="Helvetica" w:hAnsi="Helvetica" w:cs="Helvetica"/>
          <w:color w:val="333333"/>
          <w:sz w:val="19"/>
          <w:szCs w:val="19"/>
        </w:rPr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</w:rPr>
          <w:t>www.kco.katowice.pl</w:t>
        </w:r>
      </w:hyperlink>
      <w:r>
        <w:rPr>
          <w:color w:val="000000"/>
        </w:rPr>
        <w:t xml:space="preserve"> i tablicy informacyjnej w siedzibie Katowickiego Centrum Onkologii ul. Raciborska 26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19 r. poz. 1373 ze zmianami) w związku z art. 26 ust. 4 ustawy z dnia 15 kwietnia 2011 r. o działalności leczniczej (tj. Dz. U 2020, poz. 295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 xml:space="preserve">Podpis Dyrektora 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24:00Z</dcterms:created>
  <dc:creator>hsikora</dc:creator>
  <dc:description/>
  <cp:keywords/>
  <dc:language>en-US</dc:language>
  <cp:lastModifiedBy>Halina Sikora</cp:lastModifiedBy>
  <cp:lastPrinted>2021-01-12T11:24:00Z</cp:lastPrinted>
  <dcterms:modified xsi:type="dcterms:W3CDTF">2021-01-12T12:47:00Z</dcterms:modified>
  <cp:revision>3</cp:revision>
  <dc:subject/>
  <dc:title>Szpital im</dc:title>
</cp:coreProperties>
</file>